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6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Чернова Михаила Анатольевича, * года рождения, уроженца г. * Казахской ССР, проживающего по адресу: ул. *, д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Чернов М.А., являясь директором ООО «*», расположенного по адресу: проезд * *,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7.01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4 год (фактически сведения представлены 28</w:t>
      </w:r>
      <w:r>
        <w:rPr>
          <w:spacing w:val="5"/>
          <w:sz w:val="28"/>
          <w:szCs w:val="28"/>
        </w:rPr>
        <w:t>.01.2025 года</w:t>
      </w:r>
      <w:r>
        <w:rPr>
          <w:sz w:val="28"/>
          <w:szCs w:val="28"/>
        </w:rPr>
        <w:t xml:space="preserve">), чем совершил 28.01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М.А., извещенный о времени и месте судебного заседания, не явился. Черн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Чернова М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Чернова М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4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8</w:t>
      </w:r>
      <w:r>
        <w:rPr>
          <w:spacing w:val="5"/>
          <w:sz w:val="28"/>
          <w:szCs w:val="28"/>
        </w:rPr>
        <w:t>.01.2025 г.</w:t>
      </w:r>
      <w:r>
        <w:rPr>
          <w:sz w:val="28"/>
          <w:szCs w:val="28"/>
        </w:rPr>
        <w:t>; выпиской из Единого государственного реестра юридических лиц от 14.02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Чернова М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Чернова Михаила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Черн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403250073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